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630428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212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usberg-Campu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(228) 287 – 190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0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212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nusberg-Campus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(228) 287 – 1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418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1276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inik und Poli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Radiologische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  <w:t>Direktorin der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Univ.-Prof. Dr. med. Ulrike Attenberger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18</w:t>
      </w:r>
      <w:r>
        <w:rPr>
          <w:rFonts w:cs="Arial" w:ascii="Arial" w:hAnsi="Arial"/>
          <w:b/>
          <w:sz w:val="36"/>
          <w:szCs w:val="36"/>
        </w:rPr>
        <w:t>F-FDG PET/CT Anmeldun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tte per Fax an die 0228 – 287 19057 schicke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>Patientendaten / Patientenetikett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Krankenkasse:</w:t>
      </w: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GK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1275</wp:posOffset>
                </wp:positionV>
                <wp:extent cx="3295015" cy="168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, Vo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2.85pt;mso-wrap-distance-left:9.05pt;mso-wrap-distance-right:9.05pt;mso-wrap-distance-top:0pt;mso-wrap-distance-bottom:0pt;margin-top:3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, Vo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KV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bstzahle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ambulan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ab/>
        <w:tab/>
        <w:tab/>
        <w:tab/>
        <w:tab/>
        <w:tab/>
        <w:tab/>
        <w:t></w:t>
      </w:r>
      <w:r>
        <w:rPr>
          <w:rFonts w:cs="Arial" w:ascii="Arial" w:hAnsi="Arial"/>
          <w:szCs w:val="24"/>
        </w:rPr>
        <w:t xml:space="preserve"> stationä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Terminwunsch:</w:t>
      </w:r>
      <w:r>
        <w:rPr>
          <w:rFonts w:cs="Arial" w:ascii="Arial" w:hAnsi="Arial"/>
          <w:szCs w:val="24"/>
          <w:u w:val="single"/>
        </w:rPr>
        <w:t xml:space="preserve"> 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93345</wp:posOffset>
                </wp:positionV>
                <wp:extent cx="6169025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nose / Anamne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62.45pt;mso-wrap-distance-left:9.05pt;mso-wrap-distance-right:9.05pt;mso-wrap-distance-top:0pt;mso-wrap-distance-bottom:0pt;margin-top:7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agnose / Anamne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7790</wp:posOffset>
                </wp:positionV>
                <wp:extent cx="6169025" cy="591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gestell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46.6pt;mso-wrap-distance-left:9.05pt;mso-wrap-distance-right:9.05pt;mso-wrap-distance-top:0pt;mso-wrap-distance-bottom:0pt;margin-top:7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gestell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>Kreatinin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_______________</w:t>
      </w:r>
      <w:r>
        <w:rPr>
          <w:rFonts w:cs="Arial" w:ascii="Arial" w:hAnsi="Arial"/>
          <w:szCs w:val="24"/>
        </w:rPr>
        <w:t xml:space="preserve"> mg/dl</w:t>
        <w:tab/>
      </w:r>
      <w:r>
        <w:rPr>
          <w:rFonts w:cs="Arial" w:ascii="Arial" w:hAnsi="Arial"/>
          <w:b/>
          <w:szCs w:val="24"/>
        </w:rPr>
        <w:t>TSH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_______________</w:t>
      </w:r>
      <w:r>
        <w:rPr>
          <w:rFonts w:cs="Arial" w:ascii="Arial" w:hAnsi="Arial"/>
          <w:szCs w:val="24"/>
        </w:rPr>
        <w:t xml:space="preserve"> mIU/l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Webdings" w:hAnsi="Webdings" w:cs="Webdings"/>
          <w:sz w:val="12"/>
          <w:szCs w:val="12"/>
        </w:rPr>
      </w:pPr>
      <w:r>
        <w:rPr>
          <w:rFonts w:cs="Webdings" w:ascii="Webdings" w:hAnsi="Webdings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abetes mellit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medikamentös eingestellt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Metformineinnahme (2 Tage zuvor absetzen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insulinpflichtig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Allergie auf iodhaltige Kontrastmittel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Niereninsuffizienz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ektiöser Patient</w:t>
        <w:tab/>
        <w:tab/>
        <w:t xml:space="preserve">Erreger: </w:t>
      </w:r>
      <w:r>
        <w:rPr>
          <w:rFonts w:cs="Arial" w:ascii="Arial" w:hAnsi="Arial"/>
          <w:szCs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128270</wp:posOffset>
                </wp:positionV>
                <wp:extent cx="2973705" cy="883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etzte Bildgebungen (bitte mitbring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T/CT</w:t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T </w:t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T</w:t>
                              <w:tab/>
                              <w:t xml:space="preserve">    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9.55pt;mso-wrap-distance-left:9.05pt;mso-wrap-distance-right:9.05pt;mso-wrap-distance-top:0pt;mso-wrap-distance-bottom:0pt;margin-top:10.1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Letzte Bildgebungen (bitte mitbring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ET/CT</w:t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T </w:t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RT</w:t>
                        <w:tab/>
                        <w:t xml:space="preserve">    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128905</wp:posOffset>
                </wp:positionV>
                <wp:extent cx="3636645" cy="883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isherige Therapi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P</w:t>
                              <w:tab/>
                              <w:tab/>
                              <w:tab/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hemotherapie   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rahlentherapie</w:t>
                              <w:tab/>
                              <w:t xml:space="preserve">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69.6pt;mso-wrap-distance-left:9.05pt;mso-wrap-distance-right:9.05pt;mso-wrap-distance-top:0pt;mso-wrap-distance-bottom:0pt;margin-top:10.1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isherige Therapi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P</w:t>
                        <w:tab/>
                        <w:tab/>
                        <w:tab/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hemotherapie   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rahlentherapie</w:t>
                        <w:tab/>
                        <w:t xml:space="preserve">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lefonnummer des Patiente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nmeldender Arzt / Krankenha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zur Terminvereinbarung): </w:t>
        <w:tab/>
        <w:tab/>
        <w:t>(Stempel) mit Telefonnummer / Funk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962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______________________________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/>
      </w:pPr>
      <w:r>
        <w:rPr>
          <w:rFonts w:cs="Arial" w:ascii="Arial" w:hAnsi="Arial"/>
          <w:b/>
          <w:szCs w:val="24"/>
        </w:rPr>
        <w:t>Bei Rückfragen können sie uns über 0228-287 16171 erreichen und sich ggf. auch mit den zuständigen ärztlichen Kollegen verbinden lass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8:00Z</dcterms:created>
  <dc:creator>R. Roedel</dc:creator>
  <dc:description/>
  <cp:keywords/>
  <dc:language>en-US</dc:language>
  <cp:lastModifiedBy>Vautey, Oregan</cp:lastModifiedBy>
  <cp:lastPrinted>2013-11-28T17:05:00Z</cp:lastPrinted>
  <dcterms:modified xsi:type="dcterms:W3CDTF">2021-09-29T07:14:00Z</dcterms:modified>
  <cp:revision>3</cp:revision>
  <dc:subject/>
  <dc:title>UNIVERSITÄTSKLINIKUM BONN</dc:title>
</cp:coreProperties>
</file>