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enusberg-Campus 1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2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Venusberg-Campus 1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1276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Radiologische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  <w:t>Direktorin der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Univ.-Prof. Dr. med. Ulrike Attenberg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68</w:t>
      </w:r>
      <w:r>
        <w:rPr>
          <w:rFonts w:cs="Arial" w:ascii="Arial" w:hAnsi="Arial"/>
          <w:b/>
          <w:sz w:val="36"/>
          <w:szCs w:val="36"/>
        </w:rPr>
        <w:t>Ga-PSMA PET/CT Anmeldu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per Fax an die 0228 – 287 19057 schick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Patientendaten / Patientenetiket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rankenkasse:</w:t>
      </w: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3295015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3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ambula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ab/>
        <w:tab/>
        <w:tab/>
        <w:tab/>
        <w:tab/>
        <w:tab/>
        <w:tab/>
        <w:t></w:t>
      </w:r>
      <w:r>
        <w:rPr>
          <w:rFonts w:cs="Arial" w:ascii="Arial" w:hAnsi="Arial"/>
          <w:szCs w:val="24"/>
        </w:rPr>
        <w:t xml:space="preserve"> stationä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Terminwunsch:</w:t>
      </w:r>
      <w:r>
        <w:rPr>
          <w:rFonts w:cs="Arial" w:ascii="Arial" w:hAnsi="Arial"/>
          <w:szCs w:val="24"/>
          <w:u w:val="single"/>
        </w:rPr>
        <w:t xml:space="preserve"> 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93345</wp:posOffset>
                </wp:positionV>
                <wp:extent cx="616902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e / Anamn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2.45pt;mso-wrap-distance-left:9.05pt;mso-wrap-distance-right:9.05pt;mso-wrap-distance-top:0pt;mso-wrap-distance-bottom:0pt;margin-top:7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nose / Anamn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616902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gestell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46.6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gestell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PSA:</w:t>
      </w:r>
      <w:r>
        <w:rPr>
          <w:rFonts w:cs="Arial" w:ascii="Arial" w:hAnsi="Arial"/>
          <w:szCs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ng/d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Kreatinin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ng/dl</w:t>
        <w:tab/>
      </w:r>
      <w:r>
        <w:rPr>
          <w:rFonts w:cs="Arial" w:ascii="Arial" w:hAnsi="Arial"/>
          <w:b/>
          <w:szCs w:val="24"/>
          <w:lang w:val="en-GB"/>
        </w:rPr>
        <w:t>TSH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mIU/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ormonthrerapi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</w:rPr>
      </w:pPr>
      <w:r>
        <w:rPr>
          <w:rFonts w:cs="Webdings" w:ascii="Webdings" w:hAnsi="Webdings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lergie auf iodhaltige Kontrastmittel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Niereninsuffizienz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</w:rPr>
      </w:pPr>
      <w:r>
        <w:rPr>
          <w:rFonts w:cs="Webdings" w:ascii="Webdings" w:hAnsi="Webdings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tformineinnahm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ektiöser Patient</w:t>
        <w:tab/>
        <w:tab/>
        <w:t xml:space="preserve">Erreger: </w:t>
      </w:r>
      <w:r>
        <w:rPr>
          <w:rFonts w:cs="Arial" w:ascii="Arial" w:hAnsi="Arial"/>
          <w:szCs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24"/>
          <w:lang w:val="en-US" w:eastAsia="en-US"/>
        </w:rPr>
      </w:pPr>
      <w:r>
        <w:rPr>
          <w:rFonts w:cs="Arial" w:ascii="Arial" w:hAnsi="Arial"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2973705" cy="883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tzte Bildgebungen (bitte mitbrin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T/CT</w:t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T </w:t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</w:t>
                              <w:tab/>
                              <w:t xml:space="preserve">    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9.55pt;mso-wrap-distance-left:9.05pt;mso-wrap-distance-right:9.05pt;mso-wrap-distance-top:0pt;mso-wrap-distance-bottom:0pt;margin-top: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tzte Bildgebungen (bitte mitbrin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T/CT</w:t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T </w:t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</w:t>
                        <w:tab/>
                        <w:t xml:space="preserve">    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48895</wp:posOffset>
                </wp:positionV>
                <wp:extent cx="3636645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sherige Therapi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</w:t>
                              <w:tab/>
                              <w:tab/>
                              <w:tab/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motherapie   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hlentherapie</w:t>
                              <w:tab/>
                              <w:t xml:space="preserve">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9.6pt;mso-wrap-distance-left:9.05pt;mso-wrap-distance-right:9.05pt;mso-wrap-distance-top:0pt;mso-wrap-distance-bottom:0pt;margin-top:3.8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sherige Therapi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P</w:t>
                        <w:tab/>
                        <w:tab/>
                        <w:tab/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hemotherapie   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rahlentherapie</w:t>
                        <w:tab/>
                        <w:t xml:space="preserve">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nummer des Patiente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meldender Arzt / Krankenha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zur Terminvereinbarung): </w:t>
        <w:tab/>
        <w:tab/>
        <w:t>(Stempel) mit Telefonnummer / Funk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962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____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/>
          <w:szCs w:val="24"/>
        </w:rPr>
        <w:t>Bei Rückfragen können sie uns über 0228-287 16171 erreichen und sich ggf. auch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00Z</dcterms:created>
  <dc:creator>R. Roedel</dc:creator>
  <dc:description/>
  <cp:keywords/>
  <dc:language>en-US</dc:language>
  <cp:lastModifiedBy>Vautey, Oregan</cp:lastModifiedBy>
  <cp:lastPrinted>2013-11-28T17:05:00Z</cp:lastPrinted>
  <dcterms:modified xsi:type="dcterms:W3CDTF">2021-09-29T07:13:00Z</dcterms:modified>
  <cp:revision>3</cp:revision>
  <dc:subject/>
  <dc:title>UNIVERSITÄTSKLINIKUM BONN</dc:title>
</cp:coreProperties>
</file>