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98115</wp:posOffset>
            </wp:positionH>
            <wp:positionV relativeFrom="margin">
              <wp:posOffset>132715</wp:posOffset>
            </wp:positionV>
            <wp:extent cx="868045" cy="1078865"/>
            <wp:effectExtent l="0" t="0" r="0" b="0"/>
            <wp:wrapSquare wrapText="bothSides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rapie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rapiesek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meldeboge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ür eine Therapie mit Lu177-PSM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tte möglichst vollständig ausgefüllt per Fax an die 0228-287 19057 schicken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jc w:val="both"/>
        <w:rPr/>
      </w:pPr>
      <w:r>
        <w:rPr/>
        <w:t>Name, Vorname des Patienten: ………………………………...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eboren am: ...…………………………………………………..………………………...………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ollständige Anschrift: …………………………………………………...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Telefonnummer unter der der Patient zur Terminvereinbarung erreicht werden kann: 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Versicherung: </w:t>
        <w:tab/>
        <w:t xml:space="preserve">  Gesetzlich </w:t>
        <w:tab/>
        <w:tab/>
        <w:t xml:space="preserve"> Privat </w:t>
        <w:tab/>
        <w:t xml:space="preserve"> Sonstige: ……………………………..…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ur Evaluation, ob der Patient für die Therapie geeignet ist benötigen wir folgende Befund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iagnose (genaues Tumorstadium, Gleason-Score, Datum der Erstdiagnose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eitere Begleiterkrankungen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bisherige Therapien (bitte vollständig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Letzte zwei Bildgebungen aus denen die aktuelle Tumorausdehnung und ggf. der Progress ersichtlich ist (z. B. MRT, Szintigraphie, externe PSMA-PET/CT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CDs der Bildgebung (Bitte zusenden. Ggf. kann der Patient uns diese auch zu seinem ersten Termin in unserer Abteilung mitbringen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Aktuelles Labor inkl. Blutbild und PSA-Wert im Verlauf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Aktuelle Medikatio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lle nötigen Voruntersuchungen z. B. PSMA-PET/CT, Nierenszintigraphie,… im UKB organisieren wir gerne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meldende Urologie oder Onkologie (Praxisstempel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/>
      </w:pPr>
      <w:r>
        <w:rPr>
          <w:rFonts w:cs="Arial" w:ascii="Arial" w:hAnsi="Arial"/>
          <w:b/>
          <w:bCs/>
          <w:szCs w:val="24"/>
        </w:rPr>
        <w:t>Bei Rückfragen können sie sich über das Therapiesekretariat (0228-287 16171) mit den zuständigen ärztlichen Kollegen verbinden lass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R. Roedel</dc:creator>
  <dc:description/>
  <cp:keywords/>
  <dc:language>en-US</dc:language>
  <cp:lastModifiedBy>Ermer, Kai</cp:lastModifiedBy>
  <cp:lastPrinted>2020-08-06T08:37:00Z</cp:lastPrinted>
  <dcterms:modified xsi:type="dcterms:W3CDTF">2023-06-26T07:06:00Z</dcterms:modified>
  <cp:revision>2</cp:revision>
  <dc:subject/>
  <dc:title>UNIVERSITÄTSKLINIKUM BONN</dc:title>
</cp:coreProperties>
</file>