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700" w:leader="none"/>
          <w:tab w:val="left" w:pos="2127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spacing w:lineRule="auto" w:line="312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685</wp:posOffset>
                </wp:positionH>
                <wp:positionV relativeFrom="paragraph">
                  <wp:posOffset>24765</wp:posOffset>
                </wp:positionV>
                <wp:extent cx="6304280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2212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talt des öffentlichen Rec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nusberg-Campus 1</w:t>
                              <w:br/>
                              <w:t>53127 Bo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herapiesekret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 +49 (0)(228) 287 – 16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.: +49 (0)(228) 287 – 190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9.05pt;mso-wrap-distance-right:9.05pt;mso-wrap-distance-top:0pt;mso-wrap-distance-bottom:0pt;margin-top:1.9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2212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stalt des öffentlichen Rec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nusberg-Campus 1</w:t>
                        <w:br/>
                        <w:t>53127 Bo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herapiesekretari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 +49 (0)(228) 287 – 16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.: +49 (0)(228) 287 – 19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418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linik und Poli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ür Nuklearmedizi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ktor: Prof. Dr. Markus Essl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b/>
          <w:sz w:val="36"/>
          <w:szCs w:val="36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meldebogen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ür eine Therapie mit 223Ra-Dichlorid (Xofigo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/>
      </w:pPr>
      <w:r>
        <w:rPr>
          <w:rFonts w:cs="Arial" w:ascii="Arial" w:hAnsi="Arial"/>
          <w:b/>
          <w:bCs/>
          <w:szCs w:val="24"/>
        </w:rPr>
        <w:t>Bitte möglichst vollständig ausgefüllt per Fax an die 0228-287 19057 schicken!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Default"/>
        <w:rPr/>
      </w:pPr>
      <w:r>
        <w:rPr/>
        <w:t>Name, Vorname des Patienten: …………………………………………………………………………</w:t>
      </w:r>
    </w:p>
    <w:p>
      <w:pPr>
        <w:pStyle w:val="Default"/>
        <w:rPr/>
      </w:pPr>
      <w:r>
        <w:rPr/>
        <w:t>geboren am …...…………………………………………………………………………...………...</w:t>
      </w:r>
    </w:p>
    <w:p>
      <w:pPr>
        <w:pStyle w:val="Default"/>
        <w:rPr/>
      </w:pPr>
      <w:r>
        <w:rPr/>
        <w:t>Vollständige Anschrift: ……………………………………………………………………………………</w:t>
      </w:r>
    </w:p>
    <w:p>
      <w:pPr>
        <w:pStyle w:val="Default"/>
        <w:rPr/>
      </w:pPr>
      <w:r>
        <w:rPr/>
        <w:t xml:space="preserve">Telefonnummer unter der der Patient zur </w:t>
      </w:r>
    </w:p>
    <w:p>
      <w:pPr>
        <w:pStyle w:val="Default"/>
        <w:rPr/>
      </w:pPr>
      <w:r>
        <w:rPr/>
        <w:t>Terminvereinbarung erreicht werden kann: 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iagnose (genaues Tumorstadium, Gleason-Score, Datum der Erstdiagnose):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</w:t>
      </w:r>
      <w:r>
        <w:rPr/>
        <w:t>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eitere Begleiterkrankungen: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/>
        <w:t xml:space="preserve">Bisherige Therapien (bitte vollständig auflisten):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</w:t>
      </w:r>
      <w:r>
        <w:rPr/>
        <w:t>...............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ktuelle Tumorausdehnung (inkl. Art und Datum der letzten Bildgebung, z.B. CT, MRT, Szintigraphie, PET/CT), sind nicht-ossäre Tumormanifestationen vorhanden (welche?):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</w:t>
      </w:r>
      <w:r>
        <w:rPr/>
        <w:t>.......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</w:t>
      </w:r>
      <w:r>
        <w:rPr/>
        <w:br/>
      </w:r>
    </w:p>
    <w:p>
      <w:pPr>
        <w:pStyle w:val="Default"/>
        <w:rPr/>
      </w:pPr>
      <w:r>
        <w:rPr/>
        <w:t>Aktuelle Medikation: 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…</w:t>
      </w:r>
      <w:r>
        <w:rPr/>
        <w:t>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ktuelles Labor (soweit vorhanden)</w:t>
        <w:br/>
      </w:r>
    </w:p>
    <w:p>
      <w:pPr>
        <w:pStyle w:val="Default"/>
        <w:rPr/>
      </w:pPr>
      <w:r>
        <w:rPr/>
        <w:t xml:space="preserve">PSA: …………… ng/ml Hb: …………… g/dl Leukozyten: …………… 1000/ µl </w:t>
      </w:r>
    </w:p>
    <w:p>
      <w:pPr>
        <w:pStyle w:val="Default"/>
        <w:rPr/>
      </w:pPr>
      <w:r>
        <w:rPr/>
        <w:t>Thrombozyten: …………… 1000/</w:t>
      </w:r>
      <w:r>
        <w:rPr>
          <w:rStyle w:val="FootnoteCharacters"/>
        </w:rPr>
        <w:t xml:space="preserve"> </w:t>
      </w:r>
      <w:r>
        <w:rPr>
          <w:rStyle w:val="St"/>
        </w:rPr>
        <w:t>µ</w:t>
      </w:r>
      <w:r>
        <w:rPr/>
        <w:t xml:space="preserve">l Alk. Leukozytenphosphatase: ……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nmeldender Urologe (Praxisstempel)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Ggf. kann auch der letzte Befund als Anlage mitgeschickt werden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/>
      </w:pPr>
      <w:r>
        <w:rPr>
          <w:rFonts w:cs="Arial" w:ascii="Arial" w:hAnsi="Arial"/>
          <w:b/>
          <w:bCs/>
          <w:szCs w:val="24"/>
        </w:rPr>
        <w:t>Bei Rückfragen können sie sich über das Sekretariat (0228-287 16171) mit den zuständigen ärztlichen Kollegen verbinden lasse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38" w:top="29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lphi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ind w:left="30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lphin;Arial Narrow" w:hAnsi="Dolphin;Arial Narrow" w:cs="Dolphin;Arial Narrow"/>
                              <w:sz w:val="22"/>
                            </w:rPr>
                          </w:pPr>
                          <w:r>
                            <w:rPr>
                              <w:rFonts w:cs="Dolphin;Arial Narrow" w:ascii="Dolphin;Arial Narrow" w:hAnsi="Dolphin;Arial Narrow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Dolphin;Arial Narrow" w:hAnsi="Dolphin;Arial Narrow" w:cs="Dolphin;Arial Narrow"/>
                        <w:sz w:val="22"/>
                      </w:rPr>
                    </w:pPr>
                    <w:r>
                      <w:rPr>
                        <w:rFonts w:cs="Dolphin;Arial Narrow" w:ascii="Dolphin;Arial Narrow" w:hAnsi="Dolphin;Arial Narrow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79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4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9118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71.8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226695</wp:posOffset>
              </wp:positionV>
              <wp:extent cx="5891530" cy="6959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17.8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</w:tabs>
      <w:spacing w:lineRule="auto" w:line="307"/>
      <w:ind w:left="1438" w:right="-116" w:hanging="1440"/>
      <w:outlineLvl w:val="0"/>
    </w:pPr>
    <w:rPr>
      <w:rFonts w:ascii="Arial" w:hAnsi="Arial" w:cs="Arial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andardtext">
    <w:name w:val="standardtext"/>
    <w:basedOn w:val="AbsatzStandardschriftar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77" w:hanging="720"/>
      <w:outlineLvl w:val="0"/>
    </w:pPr>
    <w:rPr>
      <w:lang w:val="de-DE"/>
    </w:rPr>
  </w:style>
  <w:style w:type="paragraph" w:styleId="Level11">
    <w:name w:val="Level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7:00Z</dcterms:created>
  <dc:creator>R. Roedel</dc:creator>
  <dc:description/>
  <cp:keywords/>
  <dc:language>en-US</dc:language>
  <cp:lastModifiedBy>Ermer, Kai</cp:lastModifiedBy>
  <cp:lastPrinted>2013-11-28T17:05:00Z</cp:lastPrinted>
  <dcterms:modified xsi:type="dcterms:W3CDTF">2023-07-26T13:38:00Z</dcterms:modified>
  <cp:revision>3</cp:revision>
  <dc:subject/>
  <dc:title>UNIVERSITÄTSKLINIKUM BONN</dc:title>
</cp:coreProperties>
</file>