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700" w:leader="none"/>
          <w:tab w:val="left" w:pos="2127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pacing w:lineRule="auto" w:line="312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98115</wp:posOffset>
            </wp:positionH>
            <wp:positionV relativeFrom="margin">
              <wp:posOffset>132715</wp:posOffset>
            </wp:positionV>
            <wp:extent cx="868045" cy="1078865"/>
            <wp:effectExtent l="0" t="0" r="0" b="0"/>
            <wp:wrapSquare wrapText="bothSides"/>
            <wp:docPr id="1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685</wp:posOffset>
                </wp:positionH>
                <wp:positionV relativeFrom="paragraph">
                  <wp:posOffset>24765</wp:posOffset>
                </wp:positionV>
                <wp:extent cx="6304280" cy="152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2120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talt des öffentlichen Rec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nusberg-Campu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127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herapiesek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 +49 (0)(228) 287 – 16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: +49 (0)(228) 287 – 190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9.05pt;mso-wrap-distance-right:9.05pt;mso-wrap-distance-top:0pt;mso-wrap-distance-bottom:0pt;margin-top:1.9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2120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talt des öffentlichen Rech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enusberg-Campus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127 Bo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herapiesekretari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 +49 (0)(228) 287 – 16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.: +49 (0)(228) 287 – 19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418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inik und Poli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ür Nuklearmediz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ktor: Prof. Dr. Markus Essl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meldebogen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ür eine Therapie mit Xofigo/Alpharadin/223Ra-Dichlorid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tte möglichst vollständig per Fax an die 0228-287 19057 schicken!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Default"/>
        <w:jc w:val="both"/>
        <w:rPr/>
      </w:pPr>
      <w:r>
        <w:rPr>
          <w:b/>
        </w:rPr>
        <w:t>Patientendaten:</w:t>
      </w:r>
    </w:p>
    <w:p>
      <w:pPr>
        <w:pStyle w:val="Default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21285</wp:posOffset>
                </wp:positionV>
                <wp:extent cx="3295015" cy="1687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, Vornam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32.85pt;mso-wrap-distance-left:9.05pt;mso-wrap-distance-right:9.05pt;mso-wrap-distance-top:0pt;mso-wrap-distance-bottom:0pt;margin-top:9.55pt;mso-position-vertical-relative:text;margin-left: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, Vornam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Krankenkasse:</w:t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GKV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KV</w:t>
      </w:r>
    </w:p>
    <w:p>
      <w:pPr>
        <w:pStyle w:val="Normal"/>
        <w:widowControl/>
        <w:autoSpaceDE w:val="false"/>
        <w:ind w:left="6428" w:firstLine="943"/>
        <w:rPr/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lbstzahler</w:t>
      </w:r>
    </w:p>
    <w:p>
      <w:pPr>
        <w:pStyle w:val="Normal"/>
        <w:widowControl/>
        <w:autoSpaceDE w:val="false"/>
        <w:ind w:left="6428" w:firstLine="9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Telefonnr:</w:t>
        <w:tab/>
      </w:r>
      <w:r>
        <w:rPr/>
        <w:t>____________________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Handy:</w:t>
        <w:tab/>
      </w:r>
      <w:r>
        <w:rPr/>
        <w:t>____________________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E-Mail:</w:t>
        <w:tab/>
      </w:r>
      <w:r>
        <w:rPr/>
        <w:t>____________________</w:t>
      </w:r>
    </w:p>
    <w:p>
      <w:pPr>
        <w:pStyle w:val="Default"/>
        <w:jc w:val="both"/>
        <w:rPr>
          <w:rFonts w:ascii="Arial" w:hAnsi="Arial"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Default"/>
        <w:jc w:val="both"/>
        <w:rPr>
          <w:sz w:val="2"/>
        </w:rPr>
      </w:pPr>
      <w:r>
        <w:rPr>
          <w:sz w:val="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Zur Evaluation der Therapieeignung benötigen wir folgende Befunde:</w:t>
      </w:r>
    </w:p>
    <w:p>
      <w:pPr>
        <w:pStyle w:val="Defaul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Aktueller urologisch/onkologischer Befund inkl. 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Diagnose (genaues Tumorstadium, Gleason-Score, Datum der Erstdiagnose)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bisherige Therapien (bitte vollständig)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Weitere Begleiterkrankungen (falls vorhanden)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Letzte zwei Bildgebungen aus denen die aktuelle Tumorausdehnung und ggf. der Progress ersichtlich ist (z. B. MRT, Szintigraphie, externe PSMA-PET/CT)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Ds der Bildgebung (Bitte zusenden. Ggf. kann der Patient uns diese auch zu seinem ersten Termin in unserer Abteilung mitbringen)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ktuelles Labor inkl. Blutbild und PSA-Wert im Verlauf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ktuelle Medikation</w:t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/>
      </w:pPr>
      <w:r>
        <w:rPr/>
        <w:t>Alle nötigen Voruntersuchungen z. B. PSMA-PET/CT, Skelettszintigrafie, etc. im UKB organisieren wir gern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nmeldende Urologie oder Onkologie (Praxisstempel)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/>
      </w:pPr>
      <w:r>
        <w:rPr>
          <w:rFonts w:cs="Arial" w:ascii="Arial" w:hAnsi="Arial"/>
          <w:bCs/>
          <w:sz w:val="20"/>
          <w:szCs w:val="24"/>
        </w:rPr>
        <w:t>Bei Rückfragen können sie sich über das Therapiesekretariat (0228-287 16171) mit den zuständigen ärztlichen Kollegen verbinden lasse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38" w:top="29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ind w:left="30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lphin;Arial Narrow" w:hAnsi="Dolphin;Arial Narrow" w:cs="Dolphin;Arial Narrow"/>
                              <w:sz w:val="22"/>
                            </w:rPr>
                          </w:pPr>
                          <w:r>
                            <w:rPr>
                              <w:rFonts w:cs="Dolphin;Arial Narrow" w:ascii="Dolphin;Arial Narrow" w:hAnsi="Dolphin;Arial Narrow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olphin;Arial Narrow" w:hAnsi="Dolphin;Arial Narrow" w:cs="Dolphin;Arial Narrow"/>
                        <w:sz w:val="22"/>
                      </w:rPr>
                    </w:pPr>
                    <w:r>
                      <w:rPr>
                        <w:rFonts w:cs="Dolphin;Arial Narrow" w:ascii="Dolphin;Arial Narrow" w:hAnsi="Dolphin;Arial Narrow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798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4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9118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1.8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226695</wp:posOffset>
              </wp:positionV>
              <wp:extent cx="5891530" cy="6959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17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</w:tabs>
      <w:spacing w:lineRule="auto" w:line="307"/>
      <w:ind w:left="1438" w:right="-116" w:hanging="1440"/>
      <w:outlineLvl w:val="0"/>
    </w:pPr>
    <w:rPr>
      <w:rFonts w:ascii="Arial" w:hAnsi="Arial" w:cs="Arial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andardtext">
    <w:name w:val="standardtext"/>
    <w:basedOn w:val="AbsatzStandardschriftar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ind w:left="777" w:hanging="720"/>
      <w:outlineLvl w:val="0"/>
    </w:pPr>
    <w:rPr>
      <w:lang w:val="de-DE"/>
    </w:rPr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8:00Z</dcterms:created>
  <dc:creator>R. Roedel</dc:creator>
  <dc:description/>
  <cp:keywords/>
  <dc:language>en-US</dc:language>
  <cp:lastModifiedBy>Vautey, Oregan</cp:lastModifiedBy>
  <cp:lastPrinted>2024-09-19T12:17:00Z</cp:lastPrinted>
  <dcterms:modified xsi:type="dcterms:W3CDTF">2024-10-07T11:26:00Z</dcterms:modified>
  <cp:revision>20</cp:revision>
  <dc:subject/>
  <dc:title>UNIVERSITÄTSKLINIKUM BONN</dc:title>
</cp:coreProperties>
</file>