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98115</wp:posOffset>
            </wp:positionH>
            <wp:positionV relativeFrom="margin">
              <wp:posOffset>132715</wp:posOffset>
            </wp:positionV>
            <wp:extent cx="868045" cy="1078865"/>
            <wp:effectExtent l="0" t="0" r="0" b="0"/>
            <wp:wrapSquare wrapText="bothSides"/>
            <wp:docPr id="1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6304280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2120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nusberg-Campu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herapiesek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(228) 287 – 19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2120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enusberg-Campus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herapiesekretari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(228) 287 – 1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418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inik und Poli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meldebogen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ür eine Therapie mit Lu177-DOTATATE/Lutathera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tte möglichst vollständig ausgefüllt per Fax an die 0228-287 19057 schicken!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"/>
        <w:jc w:val="both"/>
        <w:rPr/>
      </w:pPr>
      <w:r>
        <w:rPr>
          <w:b/>
        </w:rPr>
        <w:t>Patientendaten:</w:t>
      </w:r>
    </w:p>
    <w:p>
      <w:pPr>
        <w:pStyle w:val="Default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3295015" cy="1687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9.55pt;mso-position-vertical-relative:text;margin-left: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Krankenkasse: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/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widowControl/>
        <w:autoSpaceDE w:val="false"/>
        <w:ind w:left="6428" w:firstLine="9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Telefonnr:</w:t>
        <w:tab/>
      </w:r>
      <w:r>
        <w:rPr/>
        <w:t>____________________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Handy:</w:t>
        <w:tab/>
      </w:r>
      <w:r>
        <w:rPr/>
        <w:t>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E-Mail:</w:t>
        <w:tab/>
      </w:r>
      <w:r>
        <w:rPr/>
        <w:t>____________________</w:t>
      </w:r>
    </w:p>
    <w:p>
      <w:pPr>
        <w:pStyle w:val="Default"/>
        <w:jc w:val="both"/>
        <w:rPr>
          <w:rFonts w:ascii="Arial" w:hAnsi="Arial"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Default"/>
        <w:jc w:val="both"/>
        <w:rPr>
          <w:sz w:val="2"/>
        </w:rPr>
      </w:pPr>
      <w:r>
        <w:rPr>
          <w:sz w:val="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Zur Evaluation der Therapieeignung benötigen wir folgende Befunde:</w:t>
      </w:r>
    </w:p>
    <w:p>
      <w:pPr>
        <w:pStyle w:val="Defaul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Aktueller onkologischer Befund inkl. 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Diagnose (genaues Tumorstadium, Ki-76 Index, Datum der Erstdiagnose)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bisherige Therapien (bitte vollständig)</w:t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>Weitere Begleiterkrankungen (falls vorhanden)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Letzte zwei Bildgebungen aus denen die aktuelle Tumorausdehnung und ggf. der Progress ersichtlich ist (z. B. MRT, externe PET/CT, …)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Ds der Bildgebung (Bitte zusenden. ggf. kann der Patient uns diese auch zu seinem ersten Termin in unserer Abteilung mitbringen)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ktuelles Labor inkl. Blutbild und ggf. Tumormarker im Verlauf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ktuelle Medikation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lle nötigen Voruntersuchungen z. B. DOTATOC-PET/CT, Nierenszintigraphie, etc. im UKB organisieren wir gern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nmeldende Onkologie (Praxisstempel)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Bei Rückfragen können sie sich über das Therapiesekretariat (0228-287 16171) mit den zuständigen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ärztlichen Kollegen verbinden lasse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8:00Z</dcterms:created>
  <dc:creator>R. Roedel</dc:creator>
  <dc:description/>
  <cp:keywords/>
  <dc:language>en-US</dc:language>
  <cp:lastModifiedBy>Vautey, Oregan</cp:lastModifiedBy>
  <cp:lastPrinted>2020-08-06T08:37:00Z</cp:lastPrinted>
  <dcterms:modified xsi:type="dcterms:W3CDTF">2024-10-22T06:56:00Z</dcterms:modified>
  <cp:revision>18</cp:revision>
  <dc:subject/>
  <dc:title>UNIVERSITÄTSKLINIKUM BONN</dc:title>
</cp:coreProperties>
</file>